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NT SUSPENSION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PTIO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ck Absorber Upper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ck Absorber Lower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on Arm Lower Axle Bracket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on Arm Lower Frame Bracket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on Arm Upper Axle Bracket Nut/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on Arm Upper Frame Bracket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er Bar Retaine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er Bar Link Upper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er Bar Link Lower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Bar Frame Bracket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Bar Axle Bracket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/Bearing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/Bearing Axle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nce Cup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 link to Knuckle (Right Sid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 link to Knuck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le Shaft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el speed sen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R SUSPENSION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ck Absorber Uppe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ck Absorber Lower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on Arm Lower Axle Bracket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on Arm Lower Frame Bracket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on Arm Upper Axle Bracket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on Arm Upper Frame Bracket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er Bar Retaine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er Bar Link Nut/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er Bar to Link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Bar Frame Bracket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Bar Axle Bracket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OPELLER SHAFT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Shaft - Axle Flange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Shaft - Transfer Case Flange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Shaft - Axle Flange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Shaft - Transfer Case Flange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699" w:leader="none"/>
          <w:tab w:val="left" w:pos="2365" w:leader="none"/>
          <w:tab w:val="left" w:pos="2973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9" w:leader="none"/>
          <w:tab w:val="left" w:pos="2365" w:leader="none"/>
          <w:tab w:val="left" w:pos="2973" w:leader="none"/>
        </w:tabs>
        <w:ind w:left="93" w:hanging="0"/>
        <w:rPr/>
      </w:pPr>
      <w:r>
        <w:rPr/>
        <w:tab/>
        <w:tab/>
        <w:tab/>
      </w:r>
    </w:p>
    <w:tbl>
      <w:tblPr>
        <w:tblW w:w="5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</w:tblGrid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RONT AXLE - 186FBI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PTIO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CIFICATION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le Rat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, 4.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 Gear Backlas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 - 0.20 mm (0.005 - 0.008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ion Torque To Rotate - Original Bearing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- 2.26 N·m (10 - 20 in. lbs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ion Torque To Rotate - New Bearing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.4 N·m (15 - 30 in. lbs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l Total Torque To Rotate: Pinion Torque To Rotate Plu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 - 1.24 N·m (7 - 11 in. lbs.)</w:t>
            </w:r>
          </w:p>
        </w:tc>
      </w:tr>
    </w:tbl>
    <w:p>
      <w:pPr>
        <w:pStyle w:val="Normal"/>
        <w:tabs>
          <w:tab w:val="clear" w:pos="720"/>
          <w:tab w:val="left" w:pos="1699" w:leader="none"/>
          <w:tab w:val="left" w:pos="3505" w:leader="none"/>
          <w:tab w:val="left" w:pos="4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Hole Plu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l Cove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Cap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 Gea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ion Bearing Nut Min - Ma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- 5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- 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le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 Bearing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</w:tblGrid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RONT AXLE - 216FBI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PTIO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CIFICATION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le Rat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 Gear Backlas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 - 0.20 mm (0.005 - 0.008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ion Torque To Rotate - Original Bear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 N·m (10 - 20 in. lbs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ion Torque To Rotate - New Bear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.5 N·m (20 - 40 in. lbs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Torque To Rotate: Pinion Torque To Rotate plu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 - 1.24 N·m (7 - 11 in lbs)</w:t>
            </w:r>
          </w:p>
        </w:tc>
      </w:tr>
    </w:tbl>
    <w:p>
      <w:pPr>
        <w:pStyle w:val="Normal"/>
        <w:tabs>
          <w:tab w:val="clear" w:pos="720"/>
          <w:tab w:val="left" w:pos="1699" w:leader="none"/>
          <w:tab w:val="left" w:pos="3505" w:leader="none"/>
          <w:tab w:val="left" w:pos="4094" w:leader="none"/>
        </w:tabs>
        <w:ind w:left="93" w:hanging="0"/>
        <w:rPr/>
      </w:pPr>
      <w:r>
        <w:rPr/>
        <w:tab/>
        <w:tab/>
        <w:tab/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Plu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l Cove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Cap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ion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-2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 Gea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le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 Bearing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</w:tblGrid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AR AXLE - 198RBI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PTIO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CIFICATION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le Rat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 Gear Backlas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 - 0.20 mm (0.005 - 0.008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ion Torque To Rotate - Original Bearing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 N·m (10 - 20 in. lbs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ion Torque To Rotate - New Bearing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 N·m (20 - 35 in. lbs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Torque To Rotate: Pinion Torque To Rotate plu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 - 1.24 N·m (7 - 11 in. lbs.)</w:t>
            </w:r>
          </w:p>
        </w:tc>
      </w:tr>
    </w:tbl>
    <w:p>
      <w:pPr>
        <w:pStyle w:val="Normal"/>
        <w:tabs>
          <w:tab w:val="clear" w:pos="720"/>
          <w:tab w:val="left" w:pos="1699" w:leader="none"/>
          <w:tab w:val="left" w:pos="3505" w:leader="none"/>
          <w:tab w:val="left" w:pos="4094" w:leader="none"/>
        </w:tabs>
        <w:ind w:left="93" w:hanging="0"/>
        <w:rPr/>
      </w:pPr>
      <w:r>
        <w:rPr/>
        <w:tab/>
        <w:tab/>
        <w:tab/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l Cove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Cap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 Gea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ion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- 4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- 3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le Retainer Nu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</w:tblGrid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AR AXLE - 226RBI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PTIO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CIFICATION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le Rat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, 4.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 Gear Backlas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 - 0.20 mm (0.005 - 0.008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ion Torque To Rotate - Original Bearing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 N·m (10 - 20 in. lbs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ion Torque To Rotate - New Bearing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.5 N·m (20 - 40 in. lbs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Torque To Rotate: Pinion Torque To Rotate plu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 - 1.24 N·m (7 - 11 in. lbs.)</w:t>
            </w:r>
          </w:p>
        </w:tc>
      </w:tr>
    </w:tbl>
    <w:p>
      <w:pPr>
        <w:pStyle w:val="Normal"/>
        <w:tabs>
          <w:tab w:val="clear" w:pos="720"/>
          <w:tab w:val="left" w:pos="1699" w:leader="none"/>
          <w:tab w:val="left" w:pos="3505" w:leader="none"/>
          <w:tab w:val="left" w:pos="4094" w:leader="none"/>
        </w:tabs>
        <w:ind w:left="93" w:hanging="0"/>
        <w:rPr/>
      </w:pPr>
      <w:r>
        <w:rPr/>
        <w:t xml:space="preserve"> </w:t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Hole Plu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l Cove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Cap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 Gea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ion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- 2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- 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le Retainer Nu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</w:tblGrid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AKE COMPONENTS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ATION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Brake Caliper Typ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ing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isc Brake Rotor Typ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ate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Disc Brake Rotor Typ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isc Brake Rotor Diame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x 28 mm (11.89 x 1.10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Disc Brake Rotor Diame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x 12 mm (12.28 x 0.472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Ventilated Disc Brake Ro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Runout 0.10 mm (0.0039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Solid Disc Brake Ro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Runout 0.102 mm (0.004 in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Ventilated Disc Brake Ro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Thickness Variation 0.009 mm (0.00035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Solid Disc Brake Ro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Thickness Variation 0.018 mm (0.0007 in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Ventilated Disc Brake Ro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Thickness 22.7 mm (0.8937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Solid Disc Brake Ro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Thickness 11.00 mm (0.433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 Booster Typ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em Diaphragm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3816" w:leader="none"/>
          <w:tab w:val="left" w:pos="4405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 Booster Mounting Nu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Cylinder Mounting Nu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ster Mounting Pl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Cylinder Brake Lin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Caliper Adapter Mounting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Caliper Adapter Mounting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Caliper Brake Hose Banjo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Caliper Brake Hose Banjo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Caliper adap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Caliper adap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Brake Lever Bracket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LUTCH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e Plate Bolts - 2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e Plate Bolts - 3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wheel Bolts - 2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wheel Bolts - 3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e Cylinder Nu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Shield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member Frame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OOLING SYSTEM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Block Hea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s, Condenser to Radia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Fan to Fan Shroud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s, Fan Blade Assembly to Viscous Drive - Diese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us Fan Drive - Diese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s, Fan Shroud to Radiator Moun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s, Radiator Upper Isolator to Crossmemb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s, Thermostat Housing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s, Water Pum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8L ENGIN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Typ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° V-6 Engi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ylinde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cement 3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Lite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cu.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 3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9 cu.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5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ion Ratio 3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: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ing Ord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-4-5-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ion Pressure-Minimu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5 k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si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 Compression (Max. Difference Between Cylinde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1743" w:leader="none"/>
          <w:tab w:val="left" w:pos="3626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LINDER BLOC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 Bore Diameter (Standard) 3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93-96.007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92-3.780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Round (Service Limit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6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er (Service Limit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1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er Bore Diame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80-23.010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5-0.906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k Surface Flatness (Max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in.</w:t>
            </w:r>
          </w:p>
        </w:tc>
      </w:tr>
    </w:tbl>
    <w:p>
      <w:pPr>
        <w:pStyle w:val="Normal"/>
        <w:tabs>
          <w:tab w:val="clear" w:pos="720"/>
          <w:tab w:val="left" w:pos="1743" w:leader="none"/>
          <w:tab w:val="left" w:pos="3626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ANKSHAFT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ing Rod Journal Diame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79-58.005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27-2.2837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Bearing Journal Diame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93-64.013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94-2.5202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ut-of-Round (Max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Taper (Max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in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Pla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-0.24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6-0.0095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Lim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1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Bearing Diametrical Clearance 1-2-3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-0.055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5-0.0022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Lim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6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 in.</w:t>
            </w:r>
          </w:p>
        </w:tc>
      </w:tr>
    </w:tbl>
    <w:p>
      <w:pPr>
        <w:pStyle w:val="Normal"/>
        <w:tabs>
          <w:tab w:val="clear" w:pos="720"/>
          <w:tab w:val="left" w:pos="1743" w:leader="none"/>
          <w:tab w:val="left" w:pos="3626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NECTING RODS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Cleara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-0.065 mm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-0.020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Lim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4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 Cleara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-0.32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-0.013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Lim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 in.</w:t>
            </w:r>
          </w:p>
        </w:tc>
      </w:tr>
    </w:tbl>
    <w:p>
      <w:pPr>
        <w:pStyle w:val="Normal"/>
        <w:tabs>
          <w:tab w:val="clear" w:pos="720"/>
          <w:tab w:val="left" w:pos="1743" w:leader="none"/>
          <w:tab w:val="left" w:pos="3626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TONS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Diameter 3.8L-Measured 33.01 mm (1.30 in) From Piston To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68-95.998 mm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8-3.779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ance in Bore @ Size Location (New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5-0.039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02–0.0015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3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± 5 gram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 ± 0.1764 oz.</w:t>
            </w:r>
          </w:p>
        </w:tc>
      </w:tr>
    </w:tbl>
    <w:p>
      <w:pPr>
        <w:pStyle w:val="Normal"/>
        <w:tabs>
          <w:tab w:val="clear" w:pos="720"/>
          <w:tab w:val="left" w:pos="1743" w:leader="none"/>
          <w:tab w:val="left" w:pos="3626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TON PINS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Fit in Rod (Serviced as a Assembly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ance in Piston @ 21C (70°F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-0.019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2-0.0007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ance in Connecting Ro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rence F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7-22.88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07-0.9009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3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5-71.75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5-2.824 in.</w:t>
            </w:r>
          </w:p>
        </w:tc>
      </w:tr>
    </w:tbl>
    <w:p>
      <w:pPr>
        <w:pStyle w:val="Normal"/>
        <w:tabs>
          <w:tab w:val="clear" w:pos="720"/>
          <w:tab w:val="left" w:pos="1743" w:leader="none"/>
          <w:tab w:val="left" w:pos="3626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TON RINGS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g End Ga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Compression R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-0.38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-0.015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Compression R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-0.57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-0.022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Control (Steel Rail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-0.78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-0.030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Limit-Compression Ring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Limit-Oil Control Steel Rail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4 in.</w:t>
            </w:r>
          </w:p>
        </w:tc>
      </w:tr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g Side Cleara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Compression Ring 3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-0.069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2-0.0027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Compression Ring 3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-0.085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6-0.0033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Ring (Steel Ring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-0.200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5-0.0078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Limit- Top R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Limit-2nd R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r Limit Oil Ring Pac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6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 Width-Top Compression Ring 3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5-1.190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62-0.04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 Width-2nd Compression Ring 3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-1.49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75-0.058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 Width-Oil Ring (Steel Rails) 3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5-0.510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-0.020</w:t>
            </w:r>
          </w:p>
        </w:tc>
      </w:tr>
    </w:tbl>
    <w:p>
      <w:pPr>
        <w:pStyle w:val="Normal"/>
        <w:tabs>
          <w:tab w:val="clear" w:pos="720"/>
          <w:tab w:val="left" w:pos="1743" w:leader="none"/>
          <w:tab w:val="left" w:pos="3626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SHAFT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Diame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24-50.775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7-1.999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17-50.368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09-1.9829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36-49.987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59-1.9679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30-49.581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99-1.9520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Clearance-Diametric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-0.101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-0.004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Clearance (Max.Allowabl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Pla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4-0.508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-0.020 in.</w:t>
            </w:r>
          </w:p>
        </w:tc>
      </w:tr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shaft Bearing Diame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00-50.8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99-2.0009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93-50.419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39-1.9849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13-50.038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90-1.9699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06-49.632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9-1.954 in.</w:t>
            </w:r>
          </w:p>
        </w:tc>
      </w:tr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 Valve Tim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s-3.8L (ATDC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s-3.8L (BBDC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-3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°</w:t>
            </w:r>
          </w:p>
        </w:tc>
      </w:tr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Valve Tim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s-3.8L (ABDC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s-3.8L (ATDC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-3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e Overlap-3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°</w:t>
            </w:r>
          </w:p>
        </w:tc>
      </w:tr>
    </w:tbl>
    <w:p>
      <w:pPr>
        <w:pStyle w:val="Normal"/>
        <w:tabs>
          <w:tab w:val="clear" w:pos="720"/>
          <w:tab w:val="left" w:pos="1743" w:leader="none"/>
          <w:tab w:val="left" w:pos="3626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YDRAULIC LIFTER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 Roll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side Diame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49-22.962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3-0.904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ance in Bloc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-0.061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-0.0024 in.</w:t>
            </w:r>
          </w:p>
        </w:tc>
      </w:tr>
    </w:tbl>
    <w:p>
      <w:pPr>
        <w:pStyle w:val="Normal"/>
        <w:tabs>
          <w:tab w:val="clear" w:pos="720"/>
          <w:tab w:val="left" w:pos="1743" w:leader="none"/>
          <w:tab w:val="left" w:pos="3626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LINDER HEA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ket Thickness (Compressed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-0.75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7-0.0024 in.</w:t>
            </w:r>
          </w:p>
        </w:tc>
      </w:tr>
    </w:tbl>
    <w:p>
      <w:pPr>
        <w:pStyle w:val="Normal"/>
        <w:tabs>
          <w:tab w:val="clear" w:pos="720"/>
          <w:tab w:val="left" w:pos="1743" w:leader="none"/>
          <w:tab w:val="left" w:pos="3626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VES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 Angle-Intak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5.5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 Angle-Exhaus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5.5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Diameter-Intak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7-48.13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-1.89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Diameter-Exhaus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7-35.63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-1.40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e Lift (Zero Lash)-Intake and Exhaust-3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3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e Length-Intak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84-126.6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-4.98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e Length-Exhaus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20-127.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-5.04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e Stem to Tip Height (valve tip to spring seat washer)-Intak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-49.7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-1.95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e Stem to Tip Height (valve tip to spring seat washer)-Exhaus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3-50.09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-1.97 in.</w:t>
            </w:r>
          </w:p>
        </w:tc>
      </w:tr>
    </w:tbl>
    <w:p>
      <w:pPr>
        <w:pStyle w:val="Normal"/>
        <w:tabs>
          <w:tab w:val="clear" w:pos="720"/>
          <w:tab w:val="left" w:pos="1743" w:leader="none"/>
          <w:tab w:val="left" w:pos="3626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VE SEAT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-45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 Out (Service Limit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62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th-Intake and Exhaus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-2.00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7-0.078 in.</w:t>
            </w:r>
          </w:p>
        </w:tc>
      </w:tr>
    </w:tbl>
    <w:p>
      <w:pPr>
        <w:pStyle w:val="Normal"/>
        <w:tabs>
          <w:tab w:val="clear" w:pos="720"/>
          <w:tab w:val="left" w:pos="1743" w:leader="none"/>
          <w:tab w:val="left" w:pos="3626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VE GUID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 Bore Diameter (Std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75-7.00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4-0.275 in.</w:t>
            </w:r>
          </w:p>
        </w:tc>
      </w:tr>
    </w:tbl>
    <w:p>
      <w:pPr>
        <w:pStyle w:val="Normal"/>
        <w:tabs>
          <w:tab w:val="clear" w:pos="720"/>
          <w:tab w:val="left" w:pos="1743" w:leader="none"/>
          <w:tab w:val="left" w:pos="3626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VE MARGIN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5-0.973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-0.038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5-1.713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1-0.067 in.</w:t>
            </w:r>
          </w:p>
        </w:tc>
      </w:tr>
    </w:tbl>
    <w:p>
      <w:pPr>
        <w:pStyle w:val="Normal"/>
        <w:tabs>
          <w:tab w:val="clear" w:pos="720"/>
          <w:tab w:val="left" w:pos="1743" w:leader="none"/>
          <w:tab w:val="left" w:pos="3626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VE STEM DIAMETER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(Standard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35-6.953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18-0.2725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 (Standard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6-6.924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18-0.2725 in.</w:t>
            </w:r>
          </w:p>
        </w:tc>
      </w:tr>
    </w:tbl>
    <w:p>
      <w:pPr>
        <w:pStyle w:val="Normal"/>
        <w:tabs>
          <w:tab w:val="clear" w:pos="720"/>
          <w:tab w:val="left" w:pos="1743" w:leader="none"/>
          <w:tab w:val="left" w:pos="3626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VE STEM TO GUIDE CLEARANC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-0.065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-0.0025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-0.094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-0.0037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Allowable-Intake (Rocking Method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7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Allowable-Exhaust (Rocking Method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4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 in.</w:t>
            </w:r>
          </w:p>
        </w:tc>
      </w:tr>
    </w:tbl>
    <w:p>
      <w:pPr>
        <w:pStyle w:val="Normal"/>
        <w:tabs>
          <w:tab w:val="clear" w:pos="720"/>
          <w:tab w:val="left" w:pos="1743" w:leader="none"/>
          <w:tab w:val="left" w:pos="3626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SH RODS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438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 in.</w:t>
            </w:r>
          </w:p>
        </w:tc>
      </w:tr>
    </w:tbl>
    <w:p>
      <w:pPr>
        <w:pStyle w:val="Normal"/>
        <w:tabs>
          <w:tab w:val="clear" w:pos="720"/>
          <w:tab w:val="left" w:pos="1743" w:leader="none"/>
          <w:tab w:val="left" w:pos="3626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VE SPRING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Length-Type 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Length-Type 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 Diameter Type 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-4.77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-0.19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 Diameter Type 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-4.29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-0.17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ils Type 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oils Type 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Tension (Valve Closed) Type 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4-424.4 N @ 41.9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-95.6 lbs. @ 1.65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Tension (Valve Open) Type 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.9-959.9 N @ 41.9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2-215.8 lbs. @ 1.65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Tension (Valve Closed) Type 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-423 N @ 41.9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-95.2 lbs. @ 1.65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Tension (Valve Open) Type B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-962 N @ 30.91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9-216.3 lbs. @ 122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ed Heigh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-42.7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-1.68 in</w:t>
            </w:r>
          </w:p>
        </w:tc>
      </w:tr>
    </w:tbl>
    <w:p>
      <w:pPr>
        <w:pStyle w:val="Normal"/>
        <w:tabs>
          <w:tab w:val="clear" w:pos="720"/>
          <w:tab w:val="left" w:pos="1743" w:leader="none"/>
          <w:tab w:val="left" w:pos="3626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BRICATION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Curb Idle Speed* (Minimum with engine at operating temperatur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7 k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si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3000 RP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-551 k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0 psi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 By-Pass Valve Set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103 k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 psi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Pressure Switch Actuating Pressu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8 K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psi</w:t>
            </w:r>
          </w:p>
        </w:tc>
      </w:tr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UTION: *If pressure is ZERO at curb idle, DO NOT run engine at 3000 rpm.  </w:t>
            </w:r>
          </w:p>
        </w:tc>
      </w:tr>
    </w:tbl>
    <w:p>
      <w:pPr>
        <w:pStyle w:val="Normal"/>
        <w:tabs>
          <w:tab w:val="clear" w:pos="720"/>
          <w:tab w:val="left" w:pos="1743" w:leader="none"/>
          <w:tab w:val="left" w:pos="3626" w:leader="none"/>
        </w:tabs>
        <w:ind w:left="9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IL PUMP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ance Over rotors-Inner and Ou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 Out-Of-Flat (Max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r Rotor Thicknes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4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1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er Rotor Thickness (Min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4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1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er Rotor Clearance (Max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er Rotor Diameter (Min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95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8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Clearance Between Rotors (Max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8 in.</w:t>
            </w:r>
          </w:p>
        </w:tc>
      </w:tr>
    </w:tbl>
    <w:p>
      <w:pPr>
        <w:pStyle w:val="Normal"/>
        <w:tabs>
          <w:tab w:val="clear" w:pos="720"/>
          <w:tab w:val="left" w:pos="1743" w:leader="none"/>
          <w:tab w:val="left" w:pos="2609" w:leader="none"/>
          <w:tab w:val="left" w:pos="3626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shaft Sprocket—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shaft Thrust Plate—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ed Connecting Rod Cap-Nu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+¼ tur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+¼ tur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cked Connecting Rod Cap-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shaft Main Bearing Cap-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+¼ tur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+¼ tur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shaft Main Bearing Cap Cross Bolts (3.8L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shaft Oil Seal Retainer Rear-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shaft Damper-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 Block Drain Plug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 Head-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 Head Cover-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 Plate to Crankshaf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Moun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 Manifold-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Manifold - Lower-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Manifold - Lower Gasket Retainer-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Manifold Upper-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er Yoke Retainer-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 Attaching Fit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Cooler Attaching Fit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 Adapter-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Gallery Plu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Pan—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Pan Drain-Plu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Pressure Swit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Pump Cover Plate-Screw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Pump Pick-up Tube-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Dipstick Housing-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er Arm Shaft-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k Plu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stat Hous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ing Chain Case Cov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M8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M10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Pump-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Pump Pulley-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</w:tblGrid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L Panther Engin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L PANTHER J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Typ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L — 16 Valves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cem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 cc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(VGT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kW (177CV)@3800 RPM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Torque (ATX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400 Nm @ 2000 RPM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Torque (MTX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410 Nm @ 2000 RPM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In lin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ion Ord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3–4–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ion Rat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: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compression pressure variation between two cylinder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ar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um at id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mm/HG (27.5 In/HG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le Speed (ATX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+/- 50 RPM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le Speed (MTX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+/- 50 RPM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RPM in Ge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 RPM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RPM in neutr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X 2800 MTX 35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t tens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Belt Tensioner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stat open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C +/- 2°C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Ra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o 12V-180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sions Leve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configuration/Materi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/Cast Iron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 He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Overhead Cam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ing Syst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t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Syst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3.2+ 1,600 bar Fuel Pump, Piezo Injectors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Control Un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 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ing Syst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t Driven DOHC Overhead Camshaft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Intak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y Filter With turbocharger and Charge Air Cooler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Syst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Fuel Injection Common Rail System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sion devic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ed EGR (pneumatic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Intake Throttl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Metallic Glow plugs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ustion Cyc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trok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 Compression Difference Between Cylinde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ar (72.5 psi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ing Syst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Cooling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ocharging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VGT with RE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Por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um heads with traditional dual side intake and exhaust ports. One intake port is helical and the other has a directed entry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shaf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Counterweights with an incorporated balance shaft gear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shaf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verhead camshafts with axial front bearings and identical camshaft caps, finger followers, and hydraulic lifter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&amp; Exhaust Valv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with fire deck face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Manifol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um, with Cast-in EGR passages, intake mixer, vacuum actuated EGR valve, electric intake throttle and a U-type EGR cooler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ric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e Lubricated By Rotary Pump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Rot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ckwise Viewed From Front Cover</w:t>
            </w:r>
          </w:p>
        </w:tc>
      </w:tr>
    </w:tbl>
    <w:p>
      <w:pPr>
        <w:pStyle w:val="Normal"/>
        <w:tabs>
          <w:tab w:val="clear" w:pos="720"/>
          <w:tab w:val="left" w:pos="3632" w:leader="none"/>
          <w:tab w:val="left" w:pos="4592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283"/>
      </w:tblGrid>
      <w:tr>
        <w:trPr/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L Panther Engine Specifications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linder Hea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 head heigh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5 mm (5.334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 head flatness deformation toleran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 mm (0.003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linder head gasket thicknes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Ho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mm ( 0.043 in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 mm (0.047 in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l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 mm (0.051 in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ake Manifol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manifold flatness deformation toleran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 mm (0.003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haust Manifol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 manifold flatness deformation toleran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 mm (0.003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ppet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 tappet outside diameter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94 mm +/- 0.06 mm (0.472 in +/- 0.002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v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valve face ang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°30'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 valve face ang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°30'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Valve Head Diamete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m (1.25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 Valve Head Diamete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 mm (1.15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Valve Stem Diamete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7 mm (0.235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 Valve Stem Diamete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 mm (0.235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Valve Guide Stem Clearan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 mm (0.0012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0 mm (0.0024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 Valve Guide Stem Clearan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 mm (0.0016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 mm (0.0028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ve Spring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Lengt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 mm (2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d Valv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mm (1.49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ed Valv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mm (1.14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shaft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shaft End Pla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0 mm (0.013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0 mm (0.006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er Journal Diameter (at crankshaft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5 mm +/– 0.01 mm (1.021 mm +/- .0004 in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r Journal Diameter (at cylinder head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 mm +/– 0.015 mm (1.027 mm +/- .0006 in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shaft Journal Clearance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 mm (0.003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 mm (0.0012 in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necting Rod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ing Rod Diameter (Small End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m (1.26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ing Rod Diameter (Large End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63 mm ( 2.266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ston P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e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m (1.26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 mm - 71.00 mm (2.78 in — 2.79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ankshaf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Pla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 mm — 0.33 mm (0.004 in. — 0.013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Selec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ine Bloc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 Bore Internal Diamete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mm (3.700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 Bore Tape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 Bore Out-Of-Roun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 mm (0.0003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el Syste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ion Pressu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S 3.0 — 1600 Bar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Pressure Pump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3.2+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16CP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zo CRI 3.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ow Plug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/Typ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ch / GLP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g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V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brication Syste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Pump Outer Rotor End Pla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(0.0004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 (0.0036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Pump Inner Rotor End Pla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mm (0.0004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 mm (0.0036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Pump Outer Rotor to Body Diameter Clearan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 mm (0.052 in.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0 mm (0.0091 in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Pressure Relief Valv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 Pressu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ar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Pressure Valve Spring Free Lengt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 mm (1.84 in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il Pressure (Warm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Id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 Bar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3800 RP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Bar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ling Syste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stat Opening Temperatu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°C (176°F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ine O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lan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120" w:leader="none"/>
          <w:tab w:val="left" w:pos="3632" w:leader="none"/>
          <w:tab w:val="left" w:pos="4592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INE BLOC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Oil P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Oil Pan (m6 bolt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Oil Pan (m8 bolt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Pickup Tub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Drain Plu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Shaf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Bearing Cap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ing Rod Cap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stick Tube (sump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stick Tube (block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Cooler Coolant Li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adapter bolts (hex head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adapter bolts (Allen Head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J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Mount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 Ca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Pressure Sen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Temp/Pressure sen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</w:tbl>
    <w:p>
      <w:pPr>
        <w:pStyle w:val="Normal"/>
        <w:tabs>
          <w:tab w:val="clear" w:pos="720"/>
          <w:tab w:val="left" w:pos="2120" w:leader="none"/>
          <w:tab w:val="left" w:pos="3632" w:leader="none"/>
          <w:tab w:val="left" w:pos="4592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LINDER HEA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 Head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 Head Cov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um Tub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Ra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jector Lines at the injec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jector lines at the fuel ra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Pressure Fuel Feed Line at the Fuel Ra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Pressure Fuel Feed Line at the High Pressure Pum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Pressure Fuel Line Bracket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jec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w Plug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 Throttle Assembl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 Manifol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shaft Sprock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shaft Ca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Camshaft Journ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Manifol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</w:tbl>
    <w:p>
      <w:pPr>
        <w:pStyle w:val="Normal"/>
        <w:tabs>
          <w:tab w:val="clear" w:pos="720"/>
          <w:tab w:val="left" w:pos="2120" w:leader="none"/>
          <w:tab w:val="left" w:pos="3632" w:leader="none"/>
          <w:tab w:val="left" w:pos="4592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NT ENGIN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er Front Cover (upper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er Front Cover (lower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r Front Cov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Cov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shaft Sprock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+ 75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+ 75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+ 75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shaft Pulle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Engine Lifting Brack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ory Drive Idler Pulle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P sen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Pum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ing Belt Tension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</w:tbl>
    <w:p>
      <w:pPr>
        <w:pStyle w:val="Normal"/>
        <w:tabs>
          <w:tab w:val="clear" w:pos="720"/>
          <w:tab w:val="left" w:pos="2120" w:leader="none"/>
          <w:tab w:val="left" w:pos="3632" w:leader="none"/>
          <w:tab w:val="left" w:pos="4592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R ENGIN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Cov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Lifting Brack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shaft Sen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P Cover Pl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 Adapter Plate (allen bolts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 Adapter Plate (hex bolt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</w:tbl>
    <w:p>
      <w:pPr>
        <w:pStyle w:val="Normal"/>
        <w:tabs>
          <w:tab w:val="clear" w:pos="720"/>
          <w:tab w:val="left" w:pos="2120" w:leader="none"/>
          <w:tab w:val="left" w:pos="3632" w:leader="none"/>
          <w:tab w:val="left" w:pos="4592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ESSORY DRIVE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teering Pump Pulle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teering Pum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Brack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 Compres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 Compressor Brack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ocharg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ocharger Oil Feed Line at the Turbocharg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ocharger Oil Feed Line at the Engine Bloc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ocharger Oil Return Li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ocharger Bra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ocharger Adapter (oil feed line to engine block connection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 Valv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R Cool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Pressure Fuel Pum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Pressure Fuel Pump Sprocket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Cooler Hous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Cooler Feed Li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40"/>
        <w:gridCol w:w="1840"/>
        <w:gridCol w:w="1840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HAUST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s, Crossmember to Sil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s, Crossmember to Transmission Mou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s/Bolt, Exhaust Manifold to Eng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6&amp;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,2,3,4,5,8,9,10&amp;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s, Exhaust Pipe to Catalytic Converter Flang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s, Catalytic Converter to Turbocharg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DPF to Catalytic Conver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s, DPF to Muffl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mp, Tailpipe to Rear Tailpipe Hang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gen Senso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 Shield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ME AND BUMPER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. Lb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bumper support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tank skid plate to crossmembe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bumper support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bumper support bracket to frame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ler hitch/rear tow hook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case skid plate crossmembe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case skid plate support bracket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crossmembe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skid plate support crossmembe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skid plate to crossmember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ORQUE - 3.8L GAS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lerator Pedal Bracket Moun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shaft Position Sensor - 3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shaft Position Sensor - 3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Filler Hose Clamp at Tan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Filler Housing-to-Body Screw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Rail Mounting Bolts - 3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Tank Mounting Strap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ttle Body Mounting Bolts - 3.8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gen Senso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ERING COLUMN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ring Wheel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ring Column Mounting Nu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 Shafts Coupler Pinch Bolts Upper &amp; Low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Intermediate Shaft Mounting Nu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</w:tblGrid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OWER STEERING GEAR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ATION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ring Gear Typ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rculating Ball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ring Gear Overall Rat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 LWB or 16:1 SWB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3816" w:leader="none"/>
          <w:tab w:val="left" w:pos="44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man Shaft Overcenter Dra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-0.80 + Worm Shaft Prelo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+ Worm Shaft Preloa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teering Gear Adjustment Screw Lock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teering Gear to Frame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teering Gear Pitman Shaft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teering Gear Pressure Li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teering Gear Return Li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ERING LINKAG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man Arm Shaf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 Link Ball Stud to Pitman Ar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 Link Ball Stud to Knuck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 Link Clam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 Rod Ends Ball Stud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 Rod Ends Clam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ring Damper to Fr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ring Damper Tie Rod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Bar Frame Bracket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Bar Axle Bracket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ERING PUMP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teering Pump to engi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l Power Steering Pump Pulle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teering Pump Pressure Li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ANUAL TRANSMISSION - NSG3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in Plu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Plu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 Towe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 Lever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Shaft Retaine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Retaine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 Rail Support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ler Gear Shaft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ershaft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- Top Fou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- Side Two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- Bottom Fou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membe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Mount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699" w:leader="none"/>
          <w:tab w:val="left" w:pos="2571" w:leader="none"/>
          <w:tab w:val="left" w:pos="334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8"/>
      </w:tblGrid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AR RATIOS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A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T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FT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T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3720"/>
      </w:tblGrid>
      <w:tr>
        <w:trPr/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RLE AUTOMATIC TRANSMISSION</w:t>
            </w:r>
          </w:p>
        </w:tc>
      </w:tr>
      <w:tr>
        <w:trPr/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SPECIFICATIONS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Typ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-Speed Automatic, Electronically Controlled, Fully Adaptive, Electronically Modulated Torque Converter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rication Metho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 (internal - external gear-type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ing Metho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Heat Exchanger / Air-to-Oil Heat Exchanger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3348" w:leader="none"/>
          <w:tab w:val="left" w:pos="46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8"/>
      </w:tblGrid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AR RATIOS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A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Gea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: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Gea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: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 Gear (Direct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: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th Gear (Overdrive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: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e Gea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:1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3348" w:leader="none"/>
          <w:tab w:val="left" w:pos="46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ARING PRELOAD (Drag Torque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 Shaf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-0.903 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in. lbs.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3348" w:leader="none"/>
          <w:tab w:val="left" w:pos="46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UTCH PAC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/Reverse Clutch (Select Reaction Plat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-1.60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-0.063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/Four Clutch (No Select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-2.64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-0.104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e Clutch (Select Snap Ring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-1.37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5-0.054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drive Clutch (No Select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-3.25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2-0.128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drive Clutch (Select Reaction Plat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-1.50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-0.059 in.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3348" w:leader="none"/>
          <w:tab w:val="left" w:pos="46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PUT SHAFT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Pla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-0.635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-0.025 in.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3348" w:leader="none"/>
          <w:tab w:val="left" w:pos="46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IL PUMP CLEARANCES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er Gear-to-Cresc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0-0.298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3-0.0117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r Gear-to-Cresc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3-0.385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6-0.0151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er Gear-to-Pock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9-0.202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5-0.0079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er Gear Side Cleara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-0.046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8-0.0018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r Gear Side Cleara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-0.046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8-0.0018 in.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3348" w:leader="none"/>
          <w:tab w:val="left" w:pos="46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RQUE SPECIFICATIONS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Converter-to-Drivepl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Fluid Filter-to-Valve Bod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L/R Clutch Retainer-to-Cas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Adapter/Extension Hous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Manual Valve Lever-to-Manual Valv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Oil Pan-to-Cas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Oil Pump-to-Cas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Park Sprag Retain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Reaction Shaft Support Halv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Solenoid/Pressure Switch Assy-to-Valve Bod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Torque Converter Housing to Engine Bloc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Valve Body-to-Cas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Valve Body-to-Transfer Pl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ting, Cooler Li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, Output Shaf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g, Pressure Ta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Input Speed-to-Case Sen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Output Speed-to-Case Sen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3348" w:leader="none"/>
          <w:tab w:val="left" w:pos="46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  <w:tab w:val="left" w:pos="3348" w:leader="none"/>
          <w:tab w:val="left" w:pos="46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RFE Transmiss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N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 Shaft End Pla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-0.55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-0.021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Shaft End Pla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-0.89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-0.035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 Clutch Pack Cleara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5-1.335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-0.053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 Clutch Pack Cleara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0-1.390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-0.055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/R Clutch Pack Cleara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-1.74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-0.069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Clutch Pack Cleara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3-1.856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-0.073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 Clutch Pack Cleara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-1.54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-0.061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e Clutch Pack Cleara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-1.24 m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-0.049 in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ed flui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ar® ATF +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2804" w:leader="none"/>
          <w:tab w:val="left" w:pos="35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8"/>
      </w:tblGrid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AR RATIOS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: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: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PRI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: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: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T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: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T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: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:1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2804" w:leader="none"/>
          <w:tab w:val="left" w:pos="35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RQUE SPECIFICATIONS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ting, cooler line at tra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torque converter housing to engine upper fo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torque converter housing to engine lower fo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s, transmission coll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torque converter to drivepl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/nut, crossmemb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driveplate to crankshaf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s, clevis bracket / rear suppor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 , converter hous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oil p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w, primary fluid fil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s, transfer cas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, Cooler Retur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oil pum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oil pump body to cov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w, plate to oil pump bod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valve body to cas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g, pressure test por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reaction shaft suppor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w, valve body to transfer pl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w, solenoid module to transfer pl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w, accumulator cov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w, detent spr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input speed sen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output speed sen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line pressure sen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extension hous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w, manual valve cam retain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w, manual selector shaft retain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bolt, manual selector shaf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3348" w:leader="none"/>
          <w:tab w:val="left" w:pos="46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  <w:tab w:val="left" w:pos="3348" w:leader="none"/>
          <w:tab w:val="left" w:pos="46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  <w:tab w:val="left" w:pos="3348" w:leader="none"/>
          <w:tab w:val="left" w:pos="46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RANSFER CASE - NV241 GENII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-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g, Det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g, Drain/Fil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Extension Hous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Case Hal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w, Oil Pum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, Front Companion Flang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1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, Range Lev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or Suppor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s, Moun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Sens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2736" w:leader="none"/>
          <w:tab w:val="left" w:pos="34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  <w:tab w:val="left" w:pos="2736" w:leader="none"/>
          <w:tab w:val="left" w:pos="34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40"/>
        <w:gridCol w:w="1840"/>
        <w:gridCol w:w="1840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RANSFER CASE - NV241OR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g, Dete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g, Drain/Fil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Rear Extens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Front Input Retain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Case Half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, Front Yok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1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, Rear Companion Flang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-3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2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, Shift Lev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s, Mounti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s, U-Joi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, Secto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, Transfer Case Posi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2736" w:leader="none"/>
          <w:tab w:val="left" w:pos="34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  <w:tab w:val="left" w:pos="2736" w:leader="none"/>
          <w:tab w:val="left" w:pos="346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ELS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 Nut 1/2 X 20 with 60° Co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1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e Wheel Lug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–1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2970" w:leader="none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  <w:tab w:val="left" w:pos="2970" w:leader="none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40"/>
        <w:gridCol w:w="1840"/>
        <w:gridCol w:w="1840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E PRESSURE MONITOR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e Pressure Sensor/Transmitter Mounting Nu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2970" w:leader="none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  <w:tab w:val="left" w:pos="2970" w:leader="none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. Lb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 expansion valve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lite hinge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isolator mounting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isolator to body nu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 booster bracket nu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 OCS strain gauge stud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carrier plate screw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hinge pin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hinge to body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hinge to hinge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latch adjustment scre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latch mounting screw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latch strike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door rear seat 40% inner seat back pivot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door rear seat center belt buckle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door rear seat cushion pivot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door rear seat front mounting fastene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door rear seat headrest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door rear seat inner latch floo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door rear seat latch to back frame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door rear seat outboard latch floo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door rear seat rear mounting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door rear seat rear mounting nu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door rear seat seat cushion pivot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door retractor scre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door seat cushion pivot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oor exterior handle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oor glass run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oor interior handle scre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seat back assembly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seat belt anchor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seat belt buckle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seat belt turning loop scre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seat mounting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seat riser nu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 door latch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top front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top side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d catch bracket nu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d catch nu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d hinge to body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d hinge to hood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d safety catch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panel center support bracket fastene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panel fence line nu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panel side support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fender to sill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sifter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S riser nu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side rearview mirro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door exterior handle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door glass run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door glass run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door interior handle scre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view mirror set scre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 side airbag nu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 step bracket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 step sill nu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top pivot knuckle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er pod screw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bar cross bar bracket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bar front cross bar bracket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bar rea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bar rear cross bar bracket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bar side ba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bar side bar to windshield frame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bar to b-pilla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ring column opening reinforcement plate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gate exterior handle nu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gate hinge to body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gate hinge to tailgate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gate latch screw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gate stabilizer insert and cup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gate strike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door rear seat back frame to cushion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door rear seat back latch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door rear seat center belt buckle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door rear seat cushion to back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door rear seat front latch cushion frame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door rear seat rear latch nu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fender fastene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shield frame hinge to body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shield frame reinforcement bracket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2970" w:leader="none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  <w:tab w:val="left" w:pos="2970" w:leader="none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06"/>
        <w:gridCol w:w="526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/C SYST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 Compress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xel DKS-17DS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XL-100 PAG Oi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e-up Contro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porator Temperature Sensor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C housing mounted - input to powertrain control module (PCM) or engine control module (ECM), depending on engine applicatio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PSI Contro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 Pressure Transducer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 discharge line mounted - input to powertrain control module (PCM) or engine control module (ECM), depending on engine application - PCM/ECM disengages compressor clutch below 0.451 volt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PSI Contro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 Pressure Transducer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 discharge line mounted - input to powertrain control module (PCM) or engine control module (ECM), depending on engine application - PCM/ECM disengages compressor clutch above 4.519 volt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Pressure Relief Valv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 Compressor mounted - opens at a discharge pressure over 3430 - 3930 kPa (497 - 570 psi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134a Refrigerant Charge Capaci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 kg (1.125 lbs)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o see A/C Underhood Specification Label located in the engine compartmen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 Clutch Coil Dra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amps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 12V ± 0.5V @ 25° C (77° F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 Clutch Coil Resistan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± 0.2 ohms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measured across coil lead connector @ 25° C (77° F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 Clutch Air Ga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 - 0.60 mm (0.012 - 0.024 in.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98" w:leader="none"/>
          <w:tab w:val="left" w:pos="2736" w:leader="none"/>
          <w:tab w:val="left" w:pos="4008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crews NOT Listed Belo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 Compresso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 Compressor Clutch Field Coil Screw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 Compressor Shaft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 Compressor Field Coil Connector Bracket Scre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 Condenser to Radiator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C Heater Control Screw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Inlet Housing to Instrument Panel Support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nd Door Lever Scre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Line to Condenser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Line to Compressor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sion Valve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C Housing to Instrument Panel Support Bol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Line to Condenser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 Door Cam Scre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r/Drier to Condenser Bol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tion Line to Compressor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tion and Liquid Lines to Expansion Valve Nu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tabs>
          <w:tab w:val="clear" w:pos="720"/>
          <w:tab w:val="left" w:pos="1498" w:leader="none"/>
          <w:tab w:val="left" w:pos="2736" w:leader="none"/>
          <w:tab w:val="left" w:pos="40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  <w:tab w:val="left" w:pos="2736" w:leader="none"/>
          <w:tab w:val="left" w:pos="40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6"/>
        <w:gridCol w:w="1836"/>
        <w:gridCol w:w="1836"/>
      </w:tblGrid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MPS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·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. Lb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. Lbs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 High Mounted Stop Lamp (CHMSL) Mounting Screw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Fog Lamp Mounting Screw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Multi-Function Switch Mounting Scre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se Plate Bracket Mounting Screw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Brake Switch Mounting Scre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Fog Lamp Mounting Screw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r Lamp Unit Mounting Screw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2010" w:leader="none"/>
          <w:tab w:val="left" w:pos="2970" w:leader="none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  <w:tab w:val="left" w:pos="2970" w:leader="none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13:00Z</dcterms:created>
  <dc:creator>Ronald C. Seegert</dc:creator>
  <dc:description/>
  <cp:keywords/>
  <dc:language>en-US</dc:language>
  <cp:lastModifiedBy>RSSI Administrator_2</cp:lastModifiedBy>
  <dcterms:modified xsi:type="dcterms:W3CDTF">2012-03-13T16:59:00Z</dcterms:modified>
  <cp:revision>24</cp:revision>
  <dc:subject/>
  <dc:title>Front Suspension</dc:title>
</cp:coreProperties>
</file>